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65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07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410003071 от 10.04.2025 года, вступившего в законную силу 13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3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410003071 от 10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11252017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